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17.04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звання «Почес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 ХДУ» доктору географіч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, професору Топчієву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декана факультету біології, географії і екології  Пилипенка І.О. про рішення вченої ради факультету (витяг з протоколу засідання від 18.02.2019 № 7) щодо клопотання про </w:t>
      </w:r>
      <w:r>
        <w:rPr>
          <w:color w:val="000000"/>
          <w:sz w:val="28"/>
          <w:szCs w:val="28"/>
          <w:lang w:val="uk-UA"/>
        </w:rPr>
        <w:t>присвоєння звання «Почесний професор ХДУ» доктору географічних наук, професору Топчієву Олександру Григоровичу. Зауважив, що Топчієв Олександр Григорович – віце-президент громадської організації «Українське географічне товариство», має почесне звання «Заслужений діяч науки і техніки України». З 2004 р. по 2015 р. працював в Херсонському державному університеті зовнішнім сумісником на кафедрі соціально-економічної географії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За науковим керівництвом професора Олександра Григоровича Топчієва захищено 15 кандидатських дисертації та 3 докторських, в тому числі викладачами Херсонського державного університету захищено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77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bookmarkStart w:id="0" w:name="bookmark1"/>
      <w:r>
        <w:rPr>
          <w:color w:val="000000"/>
          <w:spacing w:val="0"/>
          <w:sz w:val="28"/>
          <w:szCs w:val="28"/>
          <w:lang w:val="uk-UA"/>
        </w:rPr>
        <w:t xml:space="preserve"> </w:t>
      </w:r>
      <w:r>
        <w:rPr>
          <w:color w:val="000000"/>
          <w:spacing w:val="0"/>
          <w:sz w:val="28"/>
          <w:szCs w:val="28"/>
          <w:lang w:val="uk-UA"/>
        </w:rPr>
        <w:t>дисертації на здобуття наукового ступеня кандидата наук:</w:t>
      </w:r>
      <w:bookmarkEnd w:id="0"/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Мальчикова Д.С. (2003 р.),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Богадьорова Л.М. (2007 р.),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Машкова О.В. (2009 р.),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Саркісов А.Ю. (2011 р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77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bookmarkStart w:id="1" w:name="bookmark2"/>
      <w:r>
        <w:rPr>
          <w:color w:val="000000"/>
          <w:spacing w:val="0"/>
          <w:sz w:val="28"/>
          <w:szCs w:val="28"/>
          <w:lang w:val="uk-UA"/>
        </w:rPr>
        <w:t xml:space="preserve"> </w:t>
      </w:r>
      <w:r>
        <w:rPr>
          <w:color w:val="000000"/>
          <w:spacing w:val="0"/>
          <w:sz w:val="28"/>
          <w:szCs w:val="28"/>
          <w:lang w:val="uk-UA"/>
        </w:rPr>
        <w:t>дисертації на здобуття наукового ступеня доктора наук:</w:t>
      </w:r>
      <w:bookmarkEnd w:id="1"/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МальчиковаД.С. (2015 р.),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Пилипенко І.О. (2015 р.)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889" w:leader="none"/>
        </w:tabs>
        <w:spacing w:lineRule="auto" w:line="240" w:before="0" w:after="0"/>
        <w:ind w:firstLine="709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З 2005 року є членом редакційної колегії збірника наукових праць «Регіональні проблеми України: географічний аналіз та пошук шляхів вирішення», яка виходить за матеріалами Міжнародної науково-практичної конференції, що проводиться Херсонським державним університетом (2005 р., 2007 р., 2009 р., 2011 р., 2013 р., 2015 р., 2017 р.)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З 2014 р. член редакційної колегії Наукового вісника Херсонського державного університету. Серія «Географічні наук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Топчієв Опублікував понад 400 наукових робіт, серед яких публікації англійською мовою у виданнях, що включені в науковометричні бази даних, а також 24 монографій, навчальних посібників та підручників, що рекомендовані МОН України та мають грифом вченої ради Х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исвоїти </w:t>
      </w:r>
      <w:r>
        <w:rPr>
          <w:color w:val="000000"/>
          <w:sz w:val="28"/>
          <w:szCs w:val="28"/>
          <w:lang w:val="uk-UA"/>
        </w:rPr>
        <w:t>доктору географічних наук, професору Топчієву Олександру Григоровичу звання «Почесний професор ХДУ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9-19T09:57:00Z</dcterms:modified>
  <cp:revision>18</cp:revision>
  <dc:subject/>
  <dc:title/>
</cp:coreProperties>
</file>